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                                      КАРАР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10.2019                                                                                                 № 19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енлинского сельского поселения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на 2019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20 и 2021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9 год и плановый период 2020 и 2021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9 год в сумме 13072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9 год в сумме 14429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 превышение расходов над доходами (дефицитом) составляет в сумме 1357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9 год и плановый период 2020 и 2021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енлинское сельское поселение»:                                       Ф.М.Набиулли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9 от «18» октября 2019 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8 год и плановый период 2019 и 2020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5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57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7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2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9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55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 от «18» октября 2019 г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«Каенл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2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34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8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3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7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57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6300"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ложение 8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 решению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енлинского сельского поселения</w:t>
            </w:r>
          </w:p>
          <w:p>
            <w:pPr>
              <w:pStyle w:val="Normal"/>
              <w:ind w:left="6096" w:right="-442" w:firstLine="1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от «18» октября 2019 г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19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                                                                         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741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91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1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10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738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38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0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0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Страх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9 0 01 21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2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91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905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89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48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481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7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607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603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6"/>
                      <w:szCs w:val="26"/>
                    </w:rPr>
                  </w:pPr>
                  <w:r>
                    <w:rPr>
                      <w:rFonts w:cs="Arial CYR" w:ascii="Arial CYR" w:hAnsi="Arial CYR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311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311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77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5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77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14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14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98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 1 01 74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9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02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024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24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79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4429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3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  <w:gridCol w:w="1276"/>
      </w:tblGrid>
      <w:tr>
        <w:trPr>
          <w:trHeight w:val="345" w:hRule="atLeast"/>
        </w:trPr>
        <w:tc>
          <w:tcPr>
            <w:tcW w:w="160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9   от 18.10</w:t>
      </w:r>
      <w:r>
        <w:rPr/>
        <w:t>.2018  года</w:t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19 год </w:t>
            </w:r>
          </w:p>
        </w:tc>
      </w:tr>
    </w:tbl>
    <w:p>
      <w:pPr>
        <w:pStyle w:val="Normal"/>
        <w:ind w:right="-442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519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38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8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1 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1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81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7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3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1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6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46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017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2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24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4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4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429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3:00Z</dcterms:created>
  <dc:creator>User</dc:creator>
  <dc:description/>
  <cp:keywords/>
  <dc:language>en-US</dc:language>
  <cp:lastModifiedBy>User</cp:lastModifiedBy>
  <cp:lastPrinted>2019-10-18T16:38:00Z</cp:lastPrinted>
  <dcterms:modified xsi:type="dcterms:W3CDTF">2019-10-18T13:38:00Z</dcterms:modified>
  <cp:revision>12</cp:revision>
  <dc:subject/>
  <dc:title>ТАТАРСТАН РЕСПУБЛИКАСЫ                                              МУНИЦИПАЛЬНОЕ ОБРАЗОВАНИЕ</dc:title>
</cp:coreProperties>
</file>